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 6-30-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ar Kare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is with pleasure that I inform you that your version of Art Ed 252 is now eligible for the ³S² designation, letting students know that it is a service-learning course.  Service-Learning Scholars Roundtable sub-committee reviewed the syllabus and recommended awarding the ³S² designation.  The Colleges of the Arts and Science is pleased to have approved that recommendation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e-mail, the  Curriculum and Assessment Office of the Colleges of the Arts and Sciences and the Registrar¹s Office are notified of your course¹s ³S desig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y Wright, Ph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Partnersh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leges of the Arts and Sci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F University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North Oval 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 Ohio 43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4-688-55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ght.7@osu.e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50:00Z</dcterms:created>
  <dc:creator>ASC</dc:creator>
  <dc:description/>
  <cp:keywords/>
  <dc:language>en-US</dc:language>
  <cp:lastModifiedBy>ASC</cp:lastModifiedBy>
  <dcterms:modified xsi:type="dcterms:W3CDTF">2008-07-25T18:51:00Z</dcterms:modified>
  <cp:revision>1</cp:revision>
  <dc:subject/>
  <dc:title>e-mail 6-30-08</dc:title>
</cp:coreProperties>
</file>